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9545</wp:posOffset>
                </wp:positionV>
                <wp:extent cx="7283450" cy="726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726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2110"/>
                              <w:gridCol w:w="1205"/>
                              <w:gridCol w:w="1205"/>
                              <w:gridCol w:w="1098"/>
                              <w:gridCol w:w="1619"/>
                              <w:gridCol w:w="272"/>
                              <w:gridCol w:w="1852"/>
                              <w:gridCol w:w="904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Приложение №1 к Порядку составления и утвер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плана финансово-хозяйствен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государственных учреждений, находящихся в ве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Министерства ________________ Республики Татарста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утвержденному приказом Министерства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от "____" ____________________ 20__ г. №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(наименование должности лица, утверждающего докум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"____" ______________ 20__ г. №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147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лан финансово-хозяйствен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147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 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44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_12_" ______02_____ 2014 г.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Форма по КФД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АДОУ д/с №327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315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именование государственного учреждения (подразделения)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315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3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Н / КПП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60034181 / 16600100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3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Единица измерения, руб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315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именование органа, осуществляющего функции и полномочия учредителя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315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315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315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Адрес фактического местонахождения государственного учреждения (подразделения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315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0088, г Казань, ул Олонецкая д 75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315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Сведения о деятельности государств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47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1 Цели деятельности государственного учреждения (подразделения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7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47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2 Виды деятельности государственного учреждения (подразделения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7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47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3 Перечень государственных услуг (работ), определенных в государственном задан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47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_5м - Предоставление общедоступного бесплатного дошкольного образования на территории муниципального района</w:t>
                                    <w:br/>
                                    <w:br/>
                                    <w:t>Управление эксплуатацией имущества учреждения - Управление эксплуатацией имущества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47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4 Перечень услуг (работ), осуществляемых на платной основе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572.2pt;mso-wrap-distance-left:0pt;mso-wrap-distance-right:9pt;mso-wrap-distance-top:0pt;mso-wrap-distance-bottom:0pt;margin-top:13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2110"/>
                        <w:gridCol w:w="1205"/>
                        <w:gridCol w:w="1205"/>
                        <w:gridCol w:w="1098"/>
                        <w:gridCol w:w="1619"/>
                        <w:gridCol w:w="272"/>
                        <w:gridCol w:w="1852"/>
                        <w:gridCol w:w="904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Приложение №1 к Порядку составления и утверждения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плана финансово-хозяйственной деятельности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государственных учреждений, находящихся в ведении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Министерства ________________ Республики Татарстан,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утвержденному приказом Министерства _____________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от "____" ____________________ 20__ г. № ________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(наименование должности лица, утверждающего документ)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"____" ______________ 20__ г. № ________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147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План финансово-хозяйственной деятельности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147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на  2014 год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44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"_12_" ______02_____ 2014 г.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Форма по КФД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МАДОУ д/с №327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3315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именование государственного учреждения (подразделения)</w:t>
                            </w:r>
                          </w:p>
                        </w:tc>
                        <w:tc>
                          <w:tcPr>
                            <w:tcW w:w="5127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3315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33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Н / КПП</w:t>
                            </w:r>
                          </w:p>
                        </w:tc>
                        <w:tc>
                          <w:tcPr>
                            <w:tcW w:w="512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660034181 / 166001001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33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Единица измерения, руб</w:t>
                            </w:r>
                          </w:p>
                        </w:tc>
                        <w:tc>
                          <w:tcPr>
                            <w:tcW w:w="512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3315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именование органа, осуществляющего функции и полномочия учредителя</w:t>
                            </w:r>
                          </w:p>
                        </w:tc>
                        <w:tc>
                          <w:tcPr>
                            <w:tcW w:w="512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3315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3315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3315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Адрес фактического местонахождения государственного учреждения (подразделения)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3315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20088, г Казань, ул Олонецкая д 75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3315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. Сведения о деятельности государственного учреждения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47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1 Цели деятельности государственного учреждения (подразделения):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7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47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2 Виды деятельности государственного учреждения (подразделения):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7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47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3 Перечень государственных услуг (работ), определенных в государственном задании: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47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_5м - Предоставление общедоступного бесплатного дошкольного образования на территории муниципального района</w:t>
                              <w:br/>
                              <w:br/>
                              <w:t>Управление эксплуатацией имущества учреждения - Управление эксплуатацией имущества учреждения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47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4 Перечень услуг (работ), осуществляемых на платной основе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17"/>
        <w:gridCol w:w="843"/>
        <w:gridCol w:w="1021"/>
        <w:gridCol w:w="187"/>
        <w:gridCol w:w="1052"/>
        <w:gridCol w:w="241"/>
        <w:gridCol w:w="479"/>
        <w:gridCol w:w="901"/>
        <w:gridCol w:w="279"/>
        <w:gridCol w:w="1300"/>
        <w:gridCol w:w="81"/>
        <w:gridCol w:w="1147"/>
        <w:gridCol w:w="533"/>
        <w:gridCol w:w="847"/>
        <w:gridCol w:w="453"/>
        <w:gridCol w:w="887"/>
        <w:gridCol w:w="793"/>
      </w:tblGrid>
      <w:tr>
        <w:trPr>
          <w:trHeight w:val="255" w:hRule="atLeast"/>
        </w:trPr>
        <w:tc>
          <w:tcPr>
            <w:tcW w:w="98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0" w:name="RANGE!A1%3AJ94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 Показатели финансового состояния учреждения на последнюю отчетную дату, предшествующую дате составления плана</w:t>
            </w:r>
            <w:bookmarkEnd w:id="0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строки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последнюю отчетную дату, предшествующую дате составления Плана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конец планового периода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юджетная деятельность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ятельность по оказанию услуг (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ятельность по оказанию услуг (работ)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. Нефинансовые активы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 (балансовая стоимость, 010100000), всего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15967,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15967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968101,68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68101,6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движимое имущество учреждения (010110000)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ое движимое имущество учреждения (01013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7865,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7865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меты лизинга (01014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основных средст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07674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076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1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45492,54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45492,5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недвижимого имущества учреждения (010410000)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иного движимого имущества учреждения (01043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2181,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2181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предметов лизинга (01044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 (остаточная стоимость, стр. 010 - стр. 02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8293,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8293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: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1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7222609,14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22609,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движимое имущество учреждения (остаточная стоимость,</w:t>
              <w:br/>
              <w:t>стр. 011 - стр. 021)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ое движимое имущество учреждения (остаточная стоимость,</w:t>
              <w:br/>
              <w:t>стр. 013 - стр. 023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68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6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меты лизинга (остаточная стоимость, стр. 014 - стр. 024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материальные активы (балансовая стоимость, 010200000)*, всего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: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2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ое движимое имущество учреждения (010230000)*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меты лизинга (010240000)*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нематериальных активов *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: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2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ого движимого имущества учреждения (010439000)*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метов лизинга (010449000)*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материальные активы (остаточная стоимость, стр. 040 - стр. 05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: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2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ое движимое имущество учреждения (остаточная стоимость,</w:t>
              <w:br/>
              <w:t>стр. 042 - стр. 052)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меты лизинга (остаточная стоимость, стр. 043 - стр. 053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произведенные активы (балансовая стоимость, 01030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запасы (01050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72972,9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2972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нефинансовые активы (01060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: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1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недвижимое имущество учреждения (010610000)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иное движимое имущество учреждения (01063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9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предметы лизинга (01064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финансовые активы в пути (01070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: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движимое имущество учреждения в пути (010710000)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ое движимое имущество учреждения в пути (01073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меты лизинга в пути (01074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финансовые активы имущества казны (балансовая стоимость, 010800000)*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имущества, составляющего казну (010450000)*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финансовые активы имущества казны (остаточная стоимость,</w:t>
              <w:br/>
              <w:t>стр. 110 - стр. 12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того по разделу I </w:t>
              <w:br/>
              <w:t>(стр. 030 + стр. 060 + стр. 070 + стр. 080 + стр. 090 + стр. 100 + стр. 130 + стр. 14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1266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12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. Финансовые активы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средства учреждения (02010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2449,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2449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2449,79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2449,7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средства учреждения на лицевых счетах в органе казначейства (020111000)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средства учреждения в пути в органе казначейства (020113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средства учреждения на счетах в кредитной</w:t>
              <w:br/>
              <w:t>организации (020121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средства учреждения в кредитной организации в пути (020123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кредитивы на счетах учреждения в кредитной организации (020126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средства учреждения в иностранной валюте на счетах в кредитной организации (020127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сса (020134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документы (020135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средства учреждения, размещенные на депозиты в кредитной организации (020122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е вложения (02040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ные бумаги, кроме акций (020420000)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ции и иные формы участия в капитале (02043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финансовые активы (02045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 (02050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407,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407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выданным авансам (02060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817,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817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кредитам, займам, ссудам (02070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1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представленным кредитам, ссудам, займам (020710000)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рамках целевых иностранных кредитов (заимствований) (02072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дебиторами по государственным (муниципальным) гарантиям (02073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(02080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ущербу имуществу (02090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четы с дебиторами (02100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: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1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НДС по приобретенным материальным ценностям, работам, услугам (021001000)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финансовым органом по наличным денежным средствам (021003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финансовые активы (02150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1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ные бумаги, кроме акций (021520000)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ции и иные формы участия в капитале (02153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финансовые активы (02155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того по разделу II (стр. 170 + стр. 210 + стр. 230 + стр. 260 + стр. 290 +</w:t>
              <w:br/>
              <w:t>стр. 310 + стр. 320 + стр. 330 + стр. 37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6747935,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6747935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АЛАНС (стр. 150 + стр. 4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3331,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3331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I. Обязательств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кредиторами по долговым обязательствам (03010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1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долговым обязательствам в рублях (030110000)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долговым обязательствам по целевым иностранным кредитам (заимствованиям) (03012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государственным (муниципальным) гарантиям (03013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долговым обязательствам в иностранной валюте (03014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ринятым обязательствам (03020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961,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961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латежам в бюджеты (03030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331,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331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: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1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налогу на доходы физических лиц (030301000)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 (030302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налогу на прибыль организаций (030303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налогу на добавленную стоимость (030304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рочим платежам в бюджет (030305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обязательному социальному страхованию от несчастных случаев на производстве и профессиональных заболеваний (030306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331,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331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четы с кредиторами (03040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: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1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депонентами (030402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удержаниям из выплат по оплате труда (030403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того по разделу III (стр. 470 + стр. 490 + стр. 510 + стр. 53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630,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630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V. Финансовый результат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й результат хозяйствующего субъекта (04010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9700,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9700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: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3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4465791,69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4465791,6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й результат прошлых отчетных периодов (040130000)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будущих периодов (04014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будущих периодов (04015000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АЛАНС (стр. 600 + стр. 620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3331,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3331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Данные по этим строкам в валюту баланса не входят.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  <w:bookmarkStart w:id="1" w:name="RANGE!A1%3AH23"/>
            <w:bookmarkStart w:id="2" w:name="RANGE!A1%3AH23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3" w:name="RANGE!A1%3AH23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 Показатели по поступлениям учреждения</w:t>
            </w:r>
            <w:bookmarkEnd w:id="3"/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по видам поступлений:</w:t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сидии на государственное задание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сидии на иные цели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поступления</w:t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рмативный объем финансового обеспече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енсация на переходный период</w:t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ируемый остаток средств на начало планируемого год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оступления, всего в том числе: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06568,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06568,1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13377,2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93190,9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сидии на выполнение государственного задания в том числе: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06568,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06568,1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13377,2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93190,9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услуг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54516,2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54516,2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54516,2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_5м - Предоставление общедоступного бесплатного дошкольного образования на территории муниципального район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54516,2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54516,2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54516,2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работа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8860,9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8860,9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8860,9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вление эксплуатацией имущества учреждения - Управление эксплуатацией имущества учреждения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8860,9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8860,9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8860,9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я от оказания государственным учреждением  (подразделением) услуг, в соответствии с государственным заданием на платной основе, всего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услуг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левые субсидии, всего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сидия на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юджетные инвестиции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я от оказания государственным учреждением  (подразделением) услуг (выполнения работ) , предоставление которых для физических и юридических лиц осуществляется на платной основе, всего в том числе: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я от иной приносящей доход деятельности, всего в том числе: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 аренды имуществ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(указать)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я от реализации ценных бумаг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ируемый остаток средств на конец планируемого года с учетом прочих поступлений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80"/>
        <w:gridCol w:w="1120"/>
        <w:gridCol w:w="1000"/>
        <w:gridCol w:w="1100"/>
        <w:gridCol w:w="1138"/>
        <w:gridCol w:w="2160"/>
        <w:gridCol w:w="1600"/>
        <w:gridCol w:w="1420"/>
      </w:tblGrid>
      <w:tr>
        <w:trPr>
          <w:trHeight w:val="255" w:hRule="atLeast"/>
        </w:trPr>
        <w:tc>
          <w:tcPr>
            <w:tcW w:w="142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4" w:name="RANGE!A1%3AI26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 Показатели по выплатам учреждения</w:t>
            </w:r>
            <w:bookmarkEnd w:id="4"/>
          </w:p>
        </w:tc>
      </w:tr>
      <w:tr>
        <w:trPr>
          <w:trHeight w:val="255" w:hRule="atLeast"/>
        </w:trPr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КОСГУ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Доп К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Доп ФК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Доп ЭК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по видам выплат:</w:t>
            </w:r>
          </w:p>
        </w:tc>
      </w:tr>
      <w:tr>
        <w:trPr>
          <w:trHeight w:val="525" w:hRule="atLeast"/>
        </w:trPr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 счетов субсидий на государственное зад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 счетов субсидий на иные це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 счетов прочих поступлений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латы, всего 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06568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06568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, всего и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60433,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60433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60394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60394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вып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0039,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0039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, всего и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86583,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86583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 связ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ые услуг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мунальные услуг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460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460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ы (услуги) по содержанию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104,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104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 (услуг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8875,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8875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циальное обеспечение, всего и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078,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078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, всего и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472,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472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212,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212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непроизводственных актив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259,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259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равочн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ъем публичных обязательств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#ЗНАЧ!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860"/>
        <w:gridCol w:w="1500"/>
        <w:gridCol w:w="1500"/>
      </w:tblGrid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анные АЦ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КОСГ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Доп К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Доп Ф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Доп Э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, в том числе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по видам выплат:</w:t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 счетов субсидий на государственное зад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 счетов субсидий на иные ц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 счетов прочих поступлений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СГ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К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Ф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Э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сидииГосЗад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сидииИны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ее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0303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0303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8627,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8627,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2624,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2624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338,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338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3831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3831,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505,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505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3992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3992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322,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322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6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6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49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4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8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5,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5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58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58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9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1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943,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943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0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57,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457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8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8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677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677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6448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6448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01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0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0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9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9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152,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152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212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212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54,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54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0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183,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183,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18500,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18500,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0387,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0387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03"/>
        <w:gridCol w:w="3051"/>
        <w:gridCol w:w="776"/>
        <w:gridCol w:w="776"/>
        <w:gridCol w:w="3820"/>
      </w:tblGrid>
      <w:tr>
        <w:trPr>
          <w:trHeight w:val="210" w:hRule="atLeast"/>
        </w:trPr>
        <w:tc>
          <w:tcPr>
            <w:tcW w:w="116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5" w:name="RANGE!A1%3AF15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 Мероприятия по развитию и оптимизаци деятельности учреждения (подразделения)</w:t>
            </w:r>
            <w:bookmarkEnd w:id="5"/>
          </w:p>
        </w:tc>
      </w:tr>
      <w:tr>
        <w:trPr>
          <w:trHeight w:val="210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.п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дача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роприяти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овый результат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ок реализации</w:t>
            </w:r>
          </w:p>
        </w:tc>
      </w:tr>
      <w:tr>
        <w:trPr>
          <w:trHeight w:val="210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ководитель государственного бюджетного учреждения (подразделения)</w:t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уполномоченное лицо)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подпись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825" w:hRule="atLeast"/>
        </w:trPr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меститель руководителя  государственного бюджетного учреждения (подразделения) по финансовым вопросам</w:t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подпись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435" w:hRule="atLeast"/>
        </w:trPr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ный бухгалтер государственного бюджетного учреждения (подразделения)</w:t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ханова Н.Я.</w:t>
            </w:r>
          </w:p>
        </w:tc>
      </w:tr>
      <w:tr>
        <w:trPr>
          <w:trHeight w:val="210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подпись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210" w:hRule="atLeast"/>
        </w:trPr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нитель</w:t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подпись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210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ефон</w:t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номер телефона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2:00Z</dcterms:created>
  <dc:creator>ПК</dc:creator>
  <dc:description/>
  <cp:keywords/>
  <dc:language>en-US</dc:language>
  <cp:lastModifiedBy>ПК</cp:lastModifiedBy>
  <dcterms:modified xsi:type="dcterms:W3CDTF">2014-02-12T11:11:00Z</dcterms:modified>
  <cp:revision>4</cp:revision>
  <dc:subject/>
  <dc:title/>
</cp:coreProperties>
</file>